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GRANT OF SCHOLA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x your recent photograph duly att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x your recent photograph duly att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7110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's Nam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manent Address 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respondence Address 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obile &amp; Tel. No.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ID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 Category 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(GEN, EWS IN GEN, OBC,ST,SC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ttach copies of mark sheets)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092"/>
              <w:gridCol w:w="990"/>
              <w:gridCol w:w="1121"/>
              <w:gridCol w:w="1032"/>
              <w:gridCol w:w="855"/>
              <w:gridCol w:w="963"/>
              <w:gridCol w:w="1182"/>
              <w:gridCol w:w="1035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. No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ination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rs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bjects/ Stream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ar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ester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Mark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ool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lege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ard / University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ssing Yea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or equival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or equival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Graduation   </w:t>
                  </w:r>
                  <w:r>
                    <w:rPr>
                      <w:rFonts w:cs="Arial" w:ascii="Arial" w:hAnsi="Arial"/>
                      <w:sz w:val="16"/>
                    </w:rPr>
                    <w:t>(MBBS/B.TECH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.E./Other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M.Sc./M.Tec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Ph.D/MS/M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wards / Honors /Disti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ttach copies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of the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of current researc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public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Co-curriculum activiti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and amount of fellowship drawn presentl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nnual parental income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attach copy of income proof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of the Parents/ Guardian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enclosur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 do hereby undertake that all the information given above are true to best of my knowledge and belie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Fields are mandator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</w:t>
        <w:tab/>
        <w:tab/>
        <w:tab/>
        <w:tab/>
        <w:t>Signature: ________________</w:t>
      </w:r>
    </w:p>
    <w:p>
      <w:pPr>
        <w:pStyle w:val="Heading1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i/>
          <w:iCs/>
          <w:sz w:val="18"/>
        </w:rPr>
        <w:t>Instructions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Enclose all relevant documents for support of your claim for scholarship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Send a separate photograph also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333333"/>
          <w:sz w:val="20"/>
          <w:szCs w:val="20"/>
        </w:rPr>
        <w:t xml:space="preserve">Form to be filled digitally and Signed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nd send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it by </w:t>
      </w:r>
      <w:r>
        <w:rPr>
          <w:rFonts w:cs="Arial" w:ascii="Arial" w:hAnsi="Arial"/>
          <w:i/>
          <w:iCs/>
          <w:sz w:val="20"/>
        </w:rPr>
        <w:t>ordinary post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t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habir Prasad Singh Foundation for Education and Research</w:t>
        <w:br/>
      </w:r>
      <w:r>
        <w:rPr>
          <w:rFonts w:cs="Arial" w:ascii="Arial" w:hAnsi="Arial"/>
          <w:sz w:val="20"/>
        </w:rPr>
        <w:t xml:space="preserve">6, Vasant Marg, Vasant Vihar, New Delhi – 110 05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saou</dc:creator>
  <dc:description/>
  <cp:keywords/>
  <dc:language>en-US</dc:language>
  <cp:lastModifiedBy>Deotosh Singh</cp:lastModifiedBy>
  <cp:lastPrinted>2022-07-09T15:10:00Z</cp:lastPrinted>
  <dcterms:modified xsi:type="dcterms:W3CDTF">2022-07-09T11:22:00Z</dcterms:modified>
  <cp:revision>13</cp:revision>
  <dc:subject/>
  <dc:title>NAme</dc:title>
</cp:coreProperties>
</file>